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Ы ПОСТАНОВЛЕНИЕМ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0 от 26.07.2013г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энерго Ро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13 г. №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b/>
          <w:u w:val="single"/>
        </w:rPr>
        <w:t xml:space="preserve">Единые стандарты обслуживания потребителей сетевыми организациями </w:t>
      </w:r>
      <w:bookmarkStart w:id="0" w:name="_GoBack"/>
      <w:bookmarkEnd w:id="0"/>
    </w:p>
    <w:p>
      <w:pPr>
        <w:pStyle w:val="12"/>
        <w:keepNext w:val="false"/>
        <w:suppressAutoHyphens w:val="true"/>
        <w:spacing w:before="24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нятия, используемые в настоящих Единых стандартах обслуживания потребителей сетевыми организациям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«жалоба» – заявление от лица потребителя, направленное в адрес сетевой организации, о нарушении прав или охраняемых законом интересов потребителя услуг, в том числе о предоставлении услуг</w:t>
      </w:r>
      <w:bookmarkStart w:id="1" w:name="OLE_LINK2"/>
      <w:bookmarkStart w:id="2" w:name="OLE_LINK1"/>
      <w:r>
        <w:rPr/>
        <w:t xml:space="preserve"> </w:t>
      </w:r>
      <w:bookmarkEnd w:id="1"/>
      <w:bookmarkEnd w:id="2"/>
      <w:r>
        <w:rPr/>
        <w:t xml:space="preserve">ненадлежащего качества; </w:t>
      </w:r>
    </w:p>
    <w:p>
      <w:pPr>
        <w:pStyle w:val="Normal"/>
        <w:autoSpaceDE w:val="false"/>
        <w:ind w:firstLine="709"/>
        <w:jc w:val="both"/>
        <w:rPr/>
      </w:pPr>
      <w:r>
        <w:rPr/>
        <w:t>«обращение» – устное, письменное или в форме электронного документа заявление потребителя, направленное в адрес сетевой организации, подразделений сетевой организации или должностного лица сетевой организации (может содержать запрос справочной информации или консультации, жалобу, сообщение, предложение, заявку на услуги (процессы), оказываемые (осуществляемые) сетевой организацией);</w:t>
      </w:r>
    </w:p>
    <w:p>
      <w:pPr>
        <w:pStyle w:val="Normal"/>
        <w:autoSpaceDE w:val="false"/>
        <w:ind w:firstLine="709"/>
        <w:jc w:val="both"/>
        <w:rPr/>
      </w:pPr>
      <w:r>
        <w:rPr/>
        <w:t>«потребители» – потребители услуг по передаче электрической энергии (за исключением сетевых организаций, энергосбытовых организаций и гарантирующих поставщиков), в том числе обслуживаемые энергосбытовой организацией и гарантирующим поставщиком, и лица, обратившиеся в сетевую организацию с целью заключения договора об оказании услуг по передаче электрической энергии или осуществлении технологического присоединения (за исключением сетевых организаций, энергосбытовых организаций и гарантирующих поставщиков) (заявители);</w:t>
      </w:r>
    </w:p>
    <w:p>
      <w:pPr>
        <w:pStyle w:val="Normal"/>
        <w:autoSpaceDE w:val="false"/>
        <w:ind w:firstLine="709"/>
        <w:jc w:val="both"/>
        <w:rPr/>
      </w:pPr>
      <w:r>
        <w:rPr/>
        <w:t>«обслуживание потребителей» – часть процессов оказания услуг по передаче электрической энергии и технологическому присоединению, заключающаяся в совершении действий сетевой организации в отношении потребителя для удовлетворения его запросов и предоставления ему возможности реализации пра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«офис обслуживания потребителей» – офис, предназначенный для приема потребителей по вопросам передачи электрической энергии, технологического присоединения и иных вопросов, связанных с деятельностью сетевой организации. Офисы обслуживания потребителей подразделяются на центры обслуживания потребителей (выделенные центральные офисы очного обслуживания) и пункты обслуживания потребителей (организованные в территориальных подразделениях сетев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«паспорт услуги (процесса)» – документ, содержащий систематизированную в хронологическом порядке информацию об этапах и сроках оказываемой потребителям услуги (осуществляемой при оказании услуг процесса), порядок определения стоимости (если законодательством Российской Федерации предусмотрено взимание платы за исполнение услуги (осуществление процесса)), описание результата, а также ссылки на законодательные акты Российской Федерации, регламентирующие оказание соответствующей услуги (осуществление процесса).</w:t>
      </w:r>
    </w:p>
    <w:p>
      <w:pPr>
        <w:pStyle w:val="Normal"/>
        <w:ind w:firstLine="709"/>
        <w:jc w:val="both"/>
        <w:rPr/>
      </w:pPr>
      <w:r>
        <w:rPr/>
        <w:t xml:space="preserve">Иные понятия, используемые в настоящем документе, имеют значения, определенные Федеральным </w:t>
      </w:r>
      <w:r>
        <w:rPr>
          <w:rStyle w:val="R"/>
        </w:rPr>
        <w:t>законом</w:t>
      </w:r>
      <w:r>
        <w:rPr/>
        <w:t xml:space="preserve"> «Об электроэнергетике», иными федеральными законами и норматив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стоящие Единые стандарты обслуживания потребителей сетевыми организациями (далее – Единые стандарты обслуживания) устанавливают требования к обслуживанию потребителей при оказании услуг по передаче электрической энергии и технологическому присоедин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организация обязана обеспечивать обслуживание потребителей в соответствии с требованиями настоящих Единых стандартов обслуживания при взаимодействии с потребителями: </w:t>
      </w:r>
    </w:p>
    <w:p>
      <w:pPr>
        <w:pStyle w:val="Normal"/>
        <w:autoSpaceDE w:val="false"/>
        <w:ind w:firstLine="709"/>
        <w:jc w:val="both"/>
        <w:rPr/>
      </w:pPr>
      <w:r>
        <w:rPr/>
        <w:t>а) при заключении и исполнении договора об осуществлении технологического присоедин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при заключении и исполнении договора об оказании услуг по передаче электрической энергии, в том числе по вопросам несоответствия качества электрической энергии техническим регламентам и иным обязательным требованиям, перерывов, прекращения передачи электрической энергии в пределах своей ответственности, осуществления коммерческого учета электрической энергии, установки, замены и эксплуатации прибора учета, снятия показаний прибора учета и допуска прибора учета в эксплуат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Сетевая организация обязана иметь паспорта оказываемых потребителям услуг и осуществляемых процессов при обслуживании потребителей. Паспорта услуг (процессов) разрабатываются сетевой организацией согласно Приложению </w:t>
      </w:r>
      <w:r>
        <w:rPr>
          <w:spacing w:val="20"/>
        </w:rPr>
        <w:t>№1</w:t>
      </w:r>
      <w:r>
        <w:rPr/>
        <w:t xml:space="preserve">. В паспортах услуг (процессов) допускается совмещение (изменение очередности) этапов, при условии непревышения сроков получения результатов оказания услуг, предусмотренных законодательством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аспорта услуг (процессов) сетевой организации публикуются сетевой организацией в соответствующем разделе на официальном сайте сетевой организации в информационно-телекоммуникационной сети Интернет (далее – сеть Интернет), а также размещаются на информационных стендах в офисах обслуживания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 внесении изменений в законодательство Российской Федерации паспорт услуги (процесса) сетевой организации актуализируется в течение 10 дней после вступления в силу указанных изме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 основании настоящих Единых стандартов обслуживания в сетевых организациях должны быть приняты организационно-распорядительные документы, регламентирующие взаимодействие сетевой организации с потребителями при оказании услуг по передаче электрической энергии и технологическому присоедин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Порядок взаимодействия сетевых организаций с гарантирующими поставщиками (энергосбытовыми организациями) в части информационного взаимодействия для исполнения настоящих Единых стандартов обслуживания регулируется нормативными правовыми актами и условиями договора об оказании услуг по передаче электрической энергии между сетевой организацией и гарантирующим поставщиком (энергосбытовой организацие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Целью введения Единых стандартов обслуживания является повышение доступности энергетической инфраструктуры для потребителей и обеспечение качества обслуживания потребителей, которое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/>
        <w:t>а) доступность обслуживания. Для приема потребителей сетевая организация обеспечивает территориальную доступность офисов обслуживания, для заочного обслуживания − прием обращений потребителей по телефону и через сеть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озрачность и открытость для потребителей. Сетевая организация обеспечивает информационную прозрачность деятельности при оказании услуг и обслуживании, раскрытие информации в соответствии с требованиями действующе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качество обслуживания потребителей. Сетевая организация обеспечивает качество обслуживания при оказании услуг по передаче электрической энергии и технологическому присоединению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етевой организацией на регулярной основе (не реже одного раза в год) проводятся опросы потребителей с целью выявления мнения потребителей о качестве обслуживания. Ежегодные отчеты по итогам изучения мнения потребителей о качестве обслуживания публикуются на официальном сайте сетевой организации в сети Интернет не позднее 1 марта следующе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требителям обеспечивается защита персональных данных.</w:t>
      </w:r>
    </w:p>
    <w:p>
      <w:pPr>
        <w:pStyle w:val="12"/>
        <w:keepNext w:val="false"/>
        <w:suppressAutoHyphens w:val="true"/>
        <w:spacing w:before="24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рганизация очного обслужи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ий раздел Единых стандартов обслуживания не распространяется на организацию по управлению единой национальной (общероссийской) электрической сетью в части создания выделенных центральных офисов обслуживания потребителей и организацией очного обслуживания в центральных офисах обслуживания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чное обслуживание потребителей сетевой организацией (обслуживание потребителя посредством личного контакта с сотрудниками сетевой организации) осуществляется в офисах обслуживания потребителей и в случаях, предусмотренных законодательством Российской Федерации, выездом к потребителю сотрудника сетев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фисы обслуживания потребителей подразделяются на центры обслуживания потребителей (выделенные центральные офисы обслуживания) и пункты обслуживания потребителей (организованные в территориальных подразделениях сетевой организации), и обеспечивают организацию очного обслуживания потребителей, исключающую необходимость взаимодействия потребителя с иными подразделениями сетевой организации (в формате «единое окно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етевая организация размещает офисы обслуживания потребителей на территории эксплуатационной ответственности (территория, в границах которой расположены объекты электросетевого хозяйства сетевой организации) в соответствии с принципом территориальной доступности для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Центры обслуживания потребителей располагаются в муниципальных образованиях – административных центрах субъектов Российской Федерации и в муниципальных образованиях с численностью населения не менее 200 тысяч человек – не менее одного центра обслуживания потребителей, если количество потребителей, энергопринимающие устройства которых имеют непосредственное технологическое присоединение к сетям сетевой организации, более 50 тыся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организация обеспечивает соответствие центров и пунктов обслуживания потребителей типовым требованиям к организации офисов обслуживания потребителей сетевыми организациями (Приложение </w:t>
      </w:r>
      <w:r>
        <w:rPr>
          <w:spacing w:val="20"/>
        </w:rPr>
        <w:t>№2</w:t>
      </w:r>
      <w:r>
        <w:rPr/>
        <w:t xml:space="preserve"> к настоящим Единым стандартам обслужива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рафик работы центров обслуживания потребителей − рабочее время без перерыва. По решению сетевой организации, на основе анализа интенсивности потока посетителей центра обслуживания с учетом требований пункта 23 настоящих Единых стандартов обслуживания, прием потребителей в центрах обслуживания может осуществляться и в суб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рафик приема потребителей в пунктах обслуживания потребителей устанавливается сетевой организацией в рабочие дни, но не менее 25 часов в нед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чный прием потребителей в офисах обслуживания потребителей ведется в порядке живой или электронной очереди (при наличии электронной системы управления очередью), а также по предварительной записи при личном обращении, по телефону или на официальном сайте сетев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чный прием потребителей производится сетевой организацией во всех офисах обслуживания потребителей вне зависимости от места расположения энергопринимающих устройств потребителя на территории эксплуатационной ответственности сетев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чное обслуживание предоставляется сетевой организацией в объеме согласно Приложению № 3 к настоящим Единым стандартам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ремя ожидания в очереди и обслуживания потребителя сотрудником офиса должно составлять не более 30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трудники офиса обслуживания потребителей и сотрудники, осуществляющие выезд к потребителю для исполнения обязанностей, установленных законодательством Российской Федерации, в своих действиях и общении с потребителями должны основываться на строгом соблюдении законности и четком исполнении свои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ля сотрудников офиса обслуживания потребителей, которые непосредственно общаются с потребителями и сотрудников осуществляющих выезд к потребителю обязательно наличие бейджа, прикрепленного к одежде, с указанием наименования организации, должности, имени и фамилии сотрудн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трудник сетевой организации, осуществляющий выезд к потребителю для исполнения установленных законодательством Российской Федерации обязанностей, о прибытии к потребителю обязан довести до его сведения свою фамилию и должность, наименование организации, а так же сообщить причину и цель прибытия. По требованию потребителя сотрудник должен предоставить служебное удостоверение либо иной документ, подтверждающий полномочия сотрудника. По запросу потребителя справочной информации, не связанной с причиной и целью прибытия, прибывший сотрудник предоставляет контактную информацию сетев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та и время выезда сотрудника сетевой организации к потребителю согласуется с потребителем. При необходимости дата и время прибытия может корректироваться как сетевой организацией, так и потребителем, при этом сетевая организац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а) уведомляет потребителя о дате и времени запланированного прибытия сотрудника не позднее чем за 5 рабочих дней до даты планируемого прибытия, а в случае срочных выездов − непосредственно перед выез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б) в случае изменения времени сообщает об этом не позднее чем за 2 часа до ранее согласованного времени прибытия сотрудн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В случаях необходимости ликвидации технологических нарушений, угрожающих работоспособности оборудования или предотвращения (ликвидации последствий) несчастных случаев, прибытие к потребителю сотрудника сетевой организации может не согласовываться.</w:t>
      </w:r>
    </w:p>
    <w:p>
      <w:pPr>
        <w:pStyle w:val="12"/>
        <w:keepNext w:val="false"/>
        <w:suppressAutoHyphens w:val="true"/>
        <w:spacing w:before="240" w:after="120"/>
        <w:rPr/>
      </w:pPr>
      <w:r>
        <w:rPr>
          <w:rFonts w:cs="Times New Roman"/>
          <w:sz w:val="24"/>
          <w:szCs w:val="24"/>
        </w:rPr>
        <w:t>3. Организация заочного обслужи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80"/>
        <w:ind w:left="0" w:firstLine="709"/>
        <w:jc w:val="both"/>
        <w:rPr/>
      </w:pPr>
      <w:r>
        <w:rPr/>
        <w:t>Сетевая организация осуществляет заочное обслуживание потребителей (обслуживание с неличным контактом с сотрудниками сетевой организации) с использованием телефонной связи, электронной почты и через сеть Интерне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1. Организация заочного обслуживания посредством </w:t>
      </w:r>
      <w:r>
        <w:rPr>
          <w:sz w:val="24"/>
          <w:szCs w:val="24"/>
          <w:u w:val="single"/>
        </w:rPr>
        <w:t>телефонной свя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етевая организация с использованием телефонной связи обеспечивает прием и обработку телефонных обращений потребителей по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а) осуществления технологического присоедин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оказания услуг по передаче электрической энергии;</w:t>
      </w:r>
    </w:p>
    <w:p>
      <w:pPr>
        <w:pStyle w:val="Normal"/>
        <w:autoSpaceDE w:val="false"/>
        <w:ind w:firstLine="709"/>
        <w:jc w:val="both"/>
        <w:rPr/>
      </w:pPr>
      <w:r>
        <w:rPr/>
        <w:t>в) организации учета электрической энергии;</w:t>
      </w:r>
    </w:p>
    <w:p>
      <w:pPr>
        <w:pStyle w:val="Normal"/>
        <w:autoSpaceDE w:val="false"/>
        <w:ind w:firstLine="709"/>
        <w:jc w:val="both"/>
        <w:rPr/>
      </w:pPr>
      <w:r>
        <w:rPr/>
        <w:t>г) обслуживания потребителей, предоставления контактной информации офисов обслуживания потребителей, записи на очный прием, а также консультации по интерактивным сервисам официального сайта сетевой организации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д) несоответствия качества электрической энергии техническим регламентам и иным обязательным требованиям, перерывов, прекращения передачи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 посредством телефонной связи предоставляется сетевой организацией в объеме согласно Приложению № 4 к настоящим Единым стандартам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 целях обеспечения своевременного устранения несоответствия параметров качества электроэнергии и (или) надежности электроснабжения сетевая организация по вопросам, указанным в подпункте «д» пункта 29 настоящего раздела, осуществляет прием обращений по телефону в режиме горячей линии (далее − горячая линия по вопросам электроснабжения) круглосуточ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елефонный номер горячей линии по вопросам электроснабжения является единым и бесплатным для потребителей на территории эксплуатационной ответственности сетевой организации. Не допускается использование в качестве телефона горячей линии по вопросам электроснабжения телефонов оперативного персонала сетев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елефонный номер горячей линии по вопросам электроснабжения сетевой организации доводится до потребителей, энергопринимающие устройства которых непосредственно присоединены к объектам электросетевого хозяйства сетевой организации, путем его включения в договоры энергоснабжения, размещения на официальном сайте сетевой организации в сети Интернет и в офисах обслуживания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очное обслуживание потребителей посредством телефонной связи по вопросам, указанным в подпунктах «а», «б», «в» и «г» пункта 29 настоящего раздела, сетевая организация осуществляет через центры обработки телефонных вызовов в рабочее время офисов обслуживания потребителей. Бесплатные (в границах одного субъекта Российской Федерации) номера центров обработки телефонных вызовов сетевой организации по указанным вопросам размещаются на официальном сайте сетевой организации в сети Интернет и в офисах обслуживания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ля обеспечения эффективной организации заочного обслуживания посредством телефонной связи рекомендуется создание единого центра обработки телефонных вызовов сетевой организации по всем вопросам взаимодействия с потребителями на территории эксплуатационной ответственности сетевой орган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етевая организация при осуществлении заочного обслуживания посредством телефонной связи (через центры обработки телефонных вызовов и горячую линию по вопросам электроснабжения) обеспечивае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35.1. прием и обработку всех входящих телефонных вызовов потребителя в сетевую организацию, в случае необходимости с применением системы интерактивного голосового меню и системы голосовой почты. Время ожидания потребителем ответа по телефону сетевой организации, от соединения (выбора потребителем категории «соединения с сотрудником организации» в системе интерактивного голосового меню) до ответа сотрудника, не должно превышать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 минут. Время обработки вызова (телефонного разговора потребителя с сотрудником) не должно превышать 5 мину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35.2. осуществление исходящих телефонных вызовов для информирования и предоставление информации по обращениям потребителе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35.3. аудиозапись всех входящих и исходящих разговоров с потребителем, о чем потребитель уведомляется в начале разговора с сотруднико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35.4. доступность и надежность работы телефонных каналов связи. В случае нарушений в работе телефонной связи в силу обстоятельств непреодолимой силы, в том числе чрезвычайных и непредотвратимых при данных условиях, время восстановления не должно превышать 2 час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35.5. регистрацию входящих и исходящих вызовов согласно пункту 40 настоящих Единых стандартов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рсональная информация, сведения, содержащиеся в документах, предоставляемых потребителем сетевой организации, в том числе информация о статусе рассмотрения заявки потребителя, статусе исполнения договора, не раскрывается третьим лицам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2. Организация заочного обслуживания </w:t>
      </w:r>
      <w:r>
        <w:rPr>
          <w:sz w:val="24"/>
          <w:szCs w:val="24"/>
          <w:u w:val="single"/>
        </w:rPr>
        <w:t>в сети Интер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очное обслуживание потребителей сетевая организация осуществляет на официальном сайте сетевой организации и (или) на ином официальном сайте в сети Интернет, определяемом Правительством Российской Федерации, с использованием информационных интерактивных сервисов. Под официальным сайтом сетевой организации понимается сайт в сети Интернет, содержащий информацию о деятельности сетевой организации, электронный адрес которого включает доменное имя, права на которое принадлежат сетев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обеспечивает доступность и надежность работы официального сайта. 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к информации, размещенной на официальном сайте, будет не возможен, уведомление об этом размещается на главной странице официального сайта не менее чем за сутки до начала техниче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, размещаемая на официальном сайте сетевой организ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) должна быть круглосуточно доступна потребителям для получения, ознакомления и использования, а также для автоматической обработки информационными интерактивными сервис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б) должна быть доступна потребителям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) не должна быть зашифрована или защищена от доступа иными средствами, не позволяющими осуществить ознакомление потребителя с ее содержанием без использования иного программного обеспечения или технических средств, чем веб-обозрев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вигация официального сайта сетевой организации должна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) вся размещенная на официальном сайте информация должна быть доступна пользователю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б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сетевой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) на главной странице  официального сайта размещается номер горячей линии по вопросам электроснабжения, гиперссылка на информацию подпункта «з» пункта 42 настоящих Единых стандартов обслуживания, а также ссылки-баннеры на информационные интерактивные сервисы сетевой организации, в том числе на личный кабинет потреб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обеспечивает предотвращение несанкционированного доступа к информации официального сайта, конфиденциальность и защиту информации в информационных интерактивных сервисах, в том числе в личном кабинете потребителя в соответствии с требованиями действующего законодательства Российской Федерации в области защиты информации и персональны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Для обеспечения оперативного доступа потребителей к информации об оказываемых услугах и обслуживании сетевой организации в главном меню официального сайта должен быть выделен раздел «Потребителям». В разделе «Потребителям» размещается информация согласно стандартам раскрытия информации субъектами оптового и розничных рынков электрической энергии, а также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а) почтовый адрес сетевой организации, адреса и график работы офисов обслуживания потребителей, номера телефонов, по которым осуществляется обслуживание потребителей, адрес официального сайта сетевой организации; </w:t>
      </w:r>
    </w:p>
    <w:p>
      <w:pPr>
        <w:pStyle w:val="Normal"/>
        <w:autoSpaceDE w:val="false"/>
        <w:jc w:val="both"/>
        <w:rPr/>
      </w:pPr>
      <w:r>
        <w:rPr/>
        <w:t>б) регламент подачи и рассмотрения обращений потребителей, содержащих жалобы на действия сетевой организации, с указанием сроков рассмотрения обращений и предоставления ответа;</w:t>
      </w:r>
    </w:p>
    <w:p>
      <w:pPr>
        <w:pStyle w:val="Normal"/>
        <w:autoSpaceDE w:val="false"/>
        <w:jc w:val="both"/>
        <w:rPr/>
      </w:pPr>
      <w:r>
        <w:rPr/>
        <w:t xml:space="preserve">в) порядок и сроки заключения договора об оказании услуг по передаче электрической энергии, предусмотренные законодательством Российской Федерации; </w:t>
      </w:r>
    </w:p>
    <w:p>
      <w:pPr>
        <w:pStyle w:val="Normal"/>
        <w:autoSpaceDE w:val="false"/>
        <w:jc w:val="both"/>
        <w:rPr/>
      </w:pPr>
      <w:r>
        <w:rPr/>
        <w:t>г) порядок подачи заявки на технологическое присоединение, основные этапы ее рассмотрения и их сроки, сведения, которые должны содержаться в заявке на технологическое присоединение, и требования к прилагаемым к ней документам, удобные для заполнения потребителем формы заявок;</w:t>
      </w:r>
    </w:p>
    <w:p>
      <w:pPr>
        <w:pStyle w:val="Normal"/>
        <w:autoSpaceDE w:val="false"/>
        <w:jc w:val="both"/>
        <w:rPr/>
      </w:pPr>
      <w:r>
        <w:rPr/>
        <w:t>д) порядок расчета платы за технологическое присоединение для всех групп потребителей, решения органов исполнительной власти субъекта Российской Федерации в области государственного регулирования цен (тарифов), порядок оплаты по договору об осуществлении технологического присоединения к электрическим сетям, особенности внесения платы отдельными группами потребителей, предусмотренные законодательством;</w:t>
      </w:r>
    </w:p>
    <w:p>
      <w:pPr>
        <w:pStyle w:val="Normal"/>
        <w:autoSpaceDE w:val="false"/>
        <w:jc w:val="both"/>
        <w:rPr/>
      </w:pPr>
      <w:r>
        <w:rPr/>
        <w:t>е) порядок осуществления коммерческого учета сетевыми организациями, в том числе требования к местам установки приборов учета, схемы подключения и метрологические характеристики приборов учета без указания товарных знаков, знаков обслуживания, фирменных наименований, патентов, полезных моделей, промышленных образцов, наименований мест происхождения приборов учета или наименований производителей приборов учета;</w:t>
      </w:r>
    </w:p>
    <w:p>
      <w:pPr>
        <w:pStyle w:val="Normal"/>
        <w:autoSpaceDE w:val="false"/>
        <w:jc w:val="both"/>
        <w:rPr/>
      </w:pPr>
      <w:r>
        <w:rPr/>
        <w:t>ж) наименование приборов учета, установку которых осуществляет сетевая организация, их стоимость и стоимость работ по их установке;</w:t>
      </w:r>
    </w:p>
    <w:p>
      <w:pPr>
        <w:pStyle w:val="Normal"/>
        <w:autoSpaceDE w:val="false"/>
        <w:jc w:val="both"/>
        <w:rPr/>
      </w:pPr>
      <w:r>
        <w:rPr/>
        <w:t>з) причины и сроки плановых перерывов передачи электрической энергии, причины несоблюдения требований к параметрам ее качества, а также дата и время восстановления передачи электрической энергии, обеспечения соответствия качества электрической энергии требованиям законодательства;</w:t>
      </w:r>
    </w:p>
    <w:p>
      <w:pPr>
        <w:pStyle w:val="Normal"/>
        <w:autoSpaceDE w:val="false"/>
        <w:jc w:val="both"/>
        <w:rPr/>
      </w:pPr>
      <w:r>
        <w:rPr/>
        <w:t>и) часто задаваемые вопросы, возникающие у потребителей, и ответы на них;</w:t>
      </w:r>
    </w:p>
    <w:p>
      <w:pPr>
        <w:pStyle w:val="Normal"/>
        <w:autoSpaceDE w:val="false"/>
        <w:jc w:val="both"/>
        <w:rPr/>
      </w:pPr>
      <w:r>
        <w:rPr/>
        <w:t>к) актуальные изменения законодательства Российской Федерации в отношении процедур оказания услуг сетевыми организациями;</w:t>
      </w:r>
    </w:p>
    <w:p>
      <w:pPr>
        <w:pStyle w:val="Normal"/>
        <w:autoSpaceDE w:val="false"/>
        <w:jc w:val="both"/>
        <w:rPr/>
      </w:pPr>
      <w:r>
        <w:rPr/>
        <w:t>л) предварительный график плановых отключений на год, график плановых отключений на месяц;</w:t>
      </w:r>
    </w:p>
    <w:p>
      <w:pPr>
        <w:pStyle w:val="Normal"/>
        <w:autoSpaceDE w:val="false"/>
        <w:jc w:val="both"/>
        <w:rPr/>
      </w:pPr>
      <w:r>
        <w:rPr/>
        <w:t>м) утвержденные графики аварийного ограничения;</w:t>
      </w:r>
    </w:p>
    <w:p>
      <w:pPr>
        <w:pStyle w:val="Normal"/>
        <w:autoSpaceDE w:val="false"/>
        <w:jc w:val="both"/>
        <w:rPr/>
      </w:pPr>
      <w:r>
        <w:rPr/>
        <w:t>н) паспорта услуг (процессов) сетевой организации;</w:t>
      </w:r>
    </w:p>
    <w:p>
      <w:pPr>
        <w:pStyle w:val="Normal"/>
        <w:autoSpaceDE w:val="false"/>
        <w:jc w:val="both"/>
        <w:rPr/>
      </w:pPr>
      <w:r>
        <w:rPr/>
        <w:t>о) порядок работы в личном кабинете потребителя, включая получение первичного доступа, регистрацию и авторизацию потреб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Информация, указанная в подпункте «з» пункта 43 настоящих Единых стандартов обслуживания, подлежит опубликованию не позднее, чем за 7 дней до даты проведения предстоящих регламен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Информация, указанная в подпункте «и» пункта 43 настоящих Единых стандартов обслуживания, подлежит опубликованию не реже одного раза в квартал на основе анализа поступивших обращений в сетевую организ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На официальном сайте сетевой организации посредством интерактивных сервисов обеспечивается техническая возможность:</w:t>
      </w:r>
    </w:p>
    <w:p>
      <w:pPr>
        <w:pStyle w:val="Normal"/>
        <w:autoSpaceDE w:val="false"/>
        <w:jc w:val="both"/>
        <w:rPr/>
      </w:pPr>
      <w:r>
        <w:rPr/>
        <w:t xml:space="preserve">а) направления потребителем обращений, в том числе содержащих жалобу и заявки/заявления на оказание услуг (процессов), в объеме согласно приложению № 5 настоящих Единых стандартов обслуживания, в форме электронного документа путем заполнения интерактивных электронных форм с обязательной для заполнения контактной информацией и предпочтительным способом получения ответа. В интерактивных формах обеспечивается возможность прикреплять файлы с материалами по обращению. При направлении обращения через интерфейс интерактивных сервисов сетевой организации потребитель уведомляется о плановых сроках рассмотрения обращения с указанием регистрационного номера обращения; </w:t>
      </w:r>
    </w:p>
    <w:p>
      <w:pPr>
        <w:pStyle w:val="Normal"/>
        <w:autoSpaceDE w:val="false"/>
        <w:jc w:val="both"/>
        <w:rPr/>
      </w:pPr>
      <w:r>
        <w:rPr/>
        <w:t xml:space="preserve">б) заполнения интерактивной формы анкеты потребителя для опроса с целью оценки качества оказываемых услуг сетевой организации и обслуживания потребителя; </w:t>
      </w:r>
    </w:p>
    <w:p>
      <w:pPr>
        <w:pStyle w:val="Normal"/>
        <w:autoSpaceDE w:val="false"/>
        <w:jc w:val="both"/>
        <w:rPr/>
      </w:pPr>
      <w:r>
        <w:rPr/>
        <w:t>в) получения потребителем сведений о статусе рассмотрения обращения, направленного в сетевую организ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через интерфейс интерактивного сервиса «Личный кабинет потребителя» представляет следующую адресную информацию потребителям:</w:t>
      </w:r>
    </w:p>
    <w:p>
      <w:pPr>
        <w:pStyle w:val="Normal"/>
        <w:autoSpaceDE w:val="false"/>
        <w:jc w:val="both"/>
        <w:rPr/>
      </w:pPr>
      <w:r>
        <w:rPr/>
        <w:t>а) сведения о статусе рассмотрения заявки (заявления) потребителя на оказание услуг, поданной в сетевую организацию, с указанием даты поступления заявки и ее регистрационного номера, даты направления в адрес заявителя подписанного со стороны сетевой организации договора об осуществлении технологического присоединения и технических условий;</w:t>
      </w:r>
    </w:p>
    <w:p>
      <w:pPr>
        <w:pStyle w:val="Normal"/>
        <w:autoSpaceDE w:val="false"/>
        <w:jc w:val="both"/>
        <w:rPr/>
      </w:pPr>
      <w:r>
        <w:rPr/>
        <w:t xml:space="preserve">б) сведения о статусе исполнения договора оказания услуг с указанием плановых сроков исполнения, за исключением договоров на оказание услуг по передаче электрической энергии. </w:t>
      </w:r>
      <w:r>
        <w:rPr>
          <w:color w:val="000000"/>
        </w:rPr>
        <w:t>Сведения по договорам об осуществлении технологического присоединения должны включать информацию о дате заключения договора, ходе выполнения сетевой организацией технических условий, фактическом присоединении, составлении и подписании документов о технологическом присоединении;</w:t>
      </w:r>
    </w:p>
    <w:p>
      <w:pPr>
        <w:pStyle w:val="Normal"/>
        <w:autoSpaceDE w:val="false"/>
        <w:jc w:val="both"/>
        <w:rPr/>
      </w:pPr>
      <w:r>
        <w:rPr/>
        <w:t>в) счет на оплату услуг по технологическому присоединению;</w:t>
      </w:r>
    </w:p>
    <w:p>
      <w:pPr>
        <w:pStyle w:val="Normal"/>
        <w:autoSpaceDE w:val="false"/>
        <w:jc w:val="both"/>
        <w:rPr/>
      </w:pPr>
      <w:r>
        <w:rPr/>
        <w:t>г) ввод потребителем текущих показаний приборов учета электрической энергии;</w:t>
      </w:r>
    </w:p>
    <w:p>
      <w:pPr>
        <w:pStyle w:val="Normal"/>
        <w:autoSpaceDE w:val="false"/>
        <w:jc w:val="both"/>
        <w:rPr/>
      </w:pPr>
      <w:r>
        <w:rPr/>
        <w:t>д) обеспечение удаленного доступа к показаниям прибора учета по точкам учета электроэнергии потребителя, статистике потребления (при наличии системы учета с удаленным сбором данных);</w:t>
      </w:r>
    </w:p>
    <w:p>
      <w:pPr>
        <w:pStyle w:val="Normal"/>
        <w:autoSpaceDE w:val="false"/>
        <w:jc w:val="both"/>
        <w:rPr/>
      </w:pPr>
      <w:r>
        <w:rPr/>
        <w:t>е) сведения о статусе рассмотрения обращения, направленного в сетевую организацию в электронной форме.</w:t>
      </w:r>
    </w:p>
    <w:p>
      <w:pPr>
        <w:pStyle w:val="Normal"/>
        <w:autoSpaceDE w:val="false"/>
        <w:jc w:val="both"/>
        <w:rPr/>
      </w:pPr>
      <w:r>
        <w:rPr/>
        <w:t>ж) направление потребителем через «Личный кабинет потребителя» уведомления в сетевую организацию об исполнении им (потребителем) мероприятий, предусмотренных техническими услов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Доступ в личный кабинет потребителя осуществляется по индивидуальному логину и/или по регистрационному номеру заявки на оказание услуг (отдельных процедур) и паролю, которые выдаются потребителю:</w:t>
      </w:r>
    </w:p>
    <w:p>
      <w:pPr>
        <w:pStyle w:val="Normal"/>
        <w:autoSpaceDE w:val="false"/>
        <w:jc w:val="both"/>
        <w:rPr/>
      </w:pPr>
      <w:r>
        <w:rPr/>
        <w:t>а) при очном обращении в сетевую организацию;</w:t>
      </w:r>
    </w:p>
    <w:p>
      <w:pPr>
        <w:pStyle w:val="Normal"/>
        <w:autoSpaceDE w:val="false"/>
        <w:jc w:val="both"/>
        <w:rPr/>
      </w:pPr>
      <w:r>
        <w:rPr/>
        <w:t>б) по письменному запросу потребителя;</w:t>
      </w:r>
    </w:p>
    <w:p>
      <w:pPr>
        <w:pStyle w:val="Normal"/>
        <w:autoSpaceDE w:val="false"/>
        <w:jc w:val="both"/>
        <w:rPr/>
      </w:pPr>
      <w:r>
        <w:rPr/>
        <w:t>в) после заполнения потребителем интерактивной формы рег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Рекомендованная типовая структура раздела «Потребителям» официального сайта сетевой организации представлена в Приложении № 6 к настоящим Единым стандартам обслуживания.</w:t>
      </w:r>
    </w:p>
    <w:p>
      <w:pPr>
        <w:pStyle w:val="12"/>
        <w:keepNext w:val="false"/>
        <w:suppressAutoHyphens w:val="true"/>
        <w:ind w:firstLine="709"/>
        <w:rPr/>
      </w:pPr>
      <w:r>
        <w:rPr>
          <w:rFonts w:cs="Times New Roman"/>
          <w:sz w:val="24"/>
          <w:szCs w:val="24"/>
        </w:rPr>
        <w:t>4. Прием и рассмотрение обращений потреб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отребителям обеспечивается объективное и непредвзятое рассмотрение обращений и жалоб в установленные сроки,  а также возможность обжалования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Рассмотрение обращений и жалоб исходит из принципа добросовестности потреб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в соответствии с требованиями настоящего раздела разрабатывает регламент подачи и рассмотрения обращений потребителей и размещает его на официальном сайте и в офисах обслуживания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Сетевая организация при рассмотрении обращений потребителей обеспечивает прием и регистрацию поступивших в адрес сетевой организации обращений потребителей (в письменной, электронной, устной форме, посредством телефонной связи). При регистрации обращения фиксируется контактная информация потребителя в объеме, необходимом для рассмотрения обращения сетевой организацией, дата поступления обращения и входящий регистрационный номер обращ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готовит и направляет (предоставляет) потребителю ответ на обращение потребителя по существу в установленные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ответ на письменное обращение потребителя на бумажном носителе и в форме электронного документа через сеть Интернет не позднее − 30 дней с даты регистрации обращения сетевой организацией, в случае если иное не установл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 ответ на обращение потребителя посредством телефонной связи предоставляется непосредственно при телефонном вызове потребителя. При отсутствии необходимой информации по обращению потребителя сотрудник записывает контактные данные потребителя и не позднее 4 часов с момента регистрации обращения предоставляет ответ потреб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) если обращение потребителя посредством телефонной связи содержит жалобу и факты, изложенные потребителем, требуют анализа материалов по обращению, сотрудник, принявший телефонный вызов потребителя, предлагает потребителю направить в сетевую организацию обращение в письменной форме или в форме электронного документа и предоставляет потребителю контактную информацию сетевой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) ответ на устное обращение потребителя в офис обслуживания потребителей осуществляется непосредственно при посещении офиса. При отсутствии необходимой информации по обращению у сотрудника, осуществляющего очный прием потребителя, а также если обращение потребителя содержит жалобу и факты, изложенные потребителем, требуют анализа материалов по обращению, сотрудник предлагает потребителю направить в сетевую организацию письменное обращение в форме электронного документа или в офисе обслуживания оформить обращение на типовом бланке. После заполнения и подписания потребителем бланка обращения, обращение регистрируется. Срок предоставления информации − не позднее 30 дней с даты регистрации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В случае, если поставленные в обращении потребителем вопросы не входят в компетенцию сетевой организации, сотрудник сетевой организации не позднее 5 рабочих дней со дня регистрации обращения информирует потребителя о невозможности предоставления ему информации по существу поставленных им вопросов с указанием контактной информации организаций, в компетенцию которых входят поставленные им воп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Обращение потребителя, содержащее запрос справочной информации и (или) консультации, считается рассмотренным, если потребителю направлен (предоставлен) ответ с информацией по поставленным в обращении вопро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Обращение потребителя, содержащее жалобу, считается рассмотренным сетевой организацией, ес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установлена обоснованность/необоснованность заявления о нарушении прав или охраняемых законом интересов потребителя услуг, в том числе о предоставлении услуг ненадлежащего кач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 в случае необходимости по обоснованным жалобам определены корректирующие меры, направленные на восстановление нарушенных прав или охраняемых законом интересов потреб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) направлен (предоставлен) ответ потребителю по обращ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случае признания жалобы не подлежащей удовлетворению (необоснованной), в ответе предоставляются аргументированные разъяснения в отношении отсутствия оснований для восстановления и защиты прав и охраняемых законом интересов потреб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 случае признания жалобы обоснованной, в ответе потребителю указываются, какие права или законные интересы потребителя подлежат восстановлению и в каком порядке. Если по жалобе необходима реализация корректирующих мер, в ответе потребителю указывается планируемый срок их реал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Рассмотрение обращения не производится (с уведомлением об этом потребителя) в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если обращение содержит нецензурные либо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 если в обращении содержится вопрос, на который данному потребителю услуг уже был предоставлен ответ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) если ответ по существу поставленного в обращении вопроса не может быть дан без разглашения сведений, составляющих коммерческую тайну, и иных охраняемых законом с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Рассмотрение обращения (без уведомления потребителя) не производится в случаях, если текст письменного обращения не поддается прочтению или в обращении отсутствуют контактные данные, необходимые для направления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осуществляет хранение архива обращений потребителей, содержащих жалобу, в течение 7 лет.</w:t>
      </w:r>
    </w:p>
    <w:p>
      <w:pPr>
        <w:pStyle w:val="12"/>
        <w:keepNext w:val="false"/>
        <w:suppressAutoHyphens w:val="true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бслуживание потребителей при оказании услуг по передаче электрической энергии и технологическому присоедин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b/>
          <w:i/>
        </w:rPr>
        <w:t>В рамках оказания услуг по передаче электрической энергии</w:t>
      </w:r>
      <w:r>
        <w:rPr/>
        <w:t xml:space="preserve"> сетевая организация при обслуживании потребителей осуществляет следующие процессы:</w:t>
      </w:r>
    </w:p>
    <w:p>
      <w:pPr>
        <w:pStyle w:val="Normal"/>
        <w:widowControl w:val="false"/>
        <w:autoSpaceDE w:val="false"/>
        <w:jc w:val="both"/>
        <w:rPr/>
      </w:pPr>
      <w:r>
        <w:rPr/>
        <w:t>а) заключение договора оказания услуг по передаче электрической энерг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внесение изменений в договор оказания услуг по передаче электрической энерг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расторжение договора оказания услуг по передаче электрической энергии;</w:t>
      </w:r>
    </w:p>
    <w:p>
      <w:pPr>
        <w:pStyle w:val="Normal"/>
        <w:autoSpaceDE w:val="false"/>
        <w:jc w:val="both"/>
        <w:rPr/>
      </w:pPr>
      <w:r>
        <w:rPr/>
        <w:t>г) информирование потребителя об аварийных ситуациях в электрических сетях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;</w:t>
      </w:r>
    </w:p>
    <w:p>
      <w:pPr>
        <w:pStyle w:val="Normal"/>
        <w:widowControl w:val="false"/>
        <w:autoSpaceDE w:val="false"/>
        <w:jc w:val="both"/>
        <w:rPr/>
      </w:pPr>
      <w:r>
        <w:rPr/>
        <w:t>д) 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widowControl w:val="false"/>
        <w:autoSpaceDE w:val="false"/>
        <w:jc w:val="both"/>
        <w:rPr/>
      </w:pPr>
      <w:r>
        <w:rPr/>
        <w:t>е) 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ж) допуск в эксплуатацию прибора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з) снятие контрольных показаний приборов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и) прием показаний приборов учета от потреб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к) проверка, в том числе снятие показаний, прибора учета перед его демонтажем для ремонта, поверки или замены;</w:t>
      </w:r>
    </w:p>
    <w:p>
      <w:pPr>
        <w:pStyle w:val="Normal"/>
        <w:widowControl w:val="false"/>
        <w:autoSpaceDE w:val="false"/>
        <w:jc w:val="both"/>
        <w:rPr/>
      </w:pPr>
      <w:r>
        <w:rPr/>
        <w:t>л) расчет объема переданной электрической энергии потреб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м) контроль показателей качества электрической энергии;</w:t>
      </w:r>
    </w:p>
    <w:p>
      <w:pPr>
        <w:pStyle w:val="Normal"/>
        <w:widowControl w:val="false"/>
        <w:autoSpaceDE w:val="false"/>
        <w:jc w:val="both"/>
        <w:rPr/>
      </w:pPr>
      <w:r>
        <w:rPr/>
        <w:t>н) 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о) проведение замеров на объектах потребителя и сетев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п) полное (частичное) ограничение режима потребления электрической энергии;</w:t>
      </w:r>
    </w:p>
    <w:p>
      <w:pPr>
        <w:pStyle w:val="Normal"/>
        <w:widowControl w:val="false"/>
        <w:autoSpaceDE w:val="false"/>
        <w:jc w:val="both"/>
        <w:rPr/>
      </w:pPr>
      <w:r>
        <w:rPr/>
        <w:t>р) составление и выдача актов безучетного и бездоговорного потребления электрической энергии;</w:t>
      </w:r>
    </w:p>
    <w:p>
      <w:pPr>
        <w:pStyle w:val="Normal"/>
        <w:autoSpaceDE w:val="false"/>
        <w:jc w:val="both"/>
        <w:rPr/>
      </w:pPr>
      <w:r>
        <w:rPr/>
        <w:t>с) составление и корректировка актов согласования технологической и (или) аварийной брони;</w:t>
      </w:r>
    </w:p>
    <w:p>
      <w:pPr>
        <w:pStyle w:val="Normal"/>
        <w:widowControl w:val="false"/>
        <w:autoSpaceDE w:val="false"/>
        <w:jc w:val="both"/>
        <w:rPr/>
      </w:pPr>
      <w:r>
        <w:rPr/>
        <w:t>т) выдача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b/>
          <w:i/>
        </w:rPr>
        <w:t>В рамках технологического присоединения</w:t>
      </w:r>
      <w:r>
        <w:rPr/>
        <w:t xml:space="preserve"> сетевая организация при обслуживании потребителей осуществляет следующие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а) технологическое присоединение к электрическим сетям сетев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технологическое присоединение к электрическим сетям сетевой организации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>в) технологическое присоединение к электрическим сетям сетевой организации по индивидуальному проекту;</w:t>
      </w:r>
    </w:p>
    <w:p>
      <w:pPr>
        <w:pStyle w:val="Normal"/>
        <w:widowControl w:val="false"/>
        <w:autoSpaceDE w:val="false"/>
        <w:jc w:val="both"/>
        <w:rPr/>
      </w:pPr>
      <w:r>
        <w:rPr/>
        <w:t>г) временное технологическое присоединение к электрическим сетям сетев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b/>
          <w:i/>
        </w:rPr>
        <w:t>В рамках обслуживания потребителей</w:t>
      </w:r>
      <w:r>
        <w:rPr/>
        <w:t xml:space="preserve"> сетевая организация </w:t>
      </w:r>
      <w:r>
        <w:rPr>
          <w:b/>
          <w:i/>
        </w:rPr>
        <w:t>по заявлению</w:t>
      </w:r>
      <w:r>
        <w:rPr/>
        <w:t xml:space="preserve"> потребителя также оказывает следующие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а) выдача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</w:p>
    <w:p>
      <w:pPr>
        <w:pStyle w:val="Normal"/>
        <w:widowControl w:val="false"/>
        <w:autoSpaceDE w:val="false"/>
        <w:jc w:val="both"/>
        <w:rPr/>
      </w:pPr>
      <w:r>
        <w:rPr/>
        <w:t>б) восстановление ранее выданных технических условий либо выдача новых технических условий в отношении ранее присоединенных энергопринимающих устройств при невозможности восстановления ранее выданных технических усло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в) установка, замена и (или) эксплуа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Обслуживание потребителей в рамках оказания услуг по передаче электрической энергии осуществляется на основании обращения потребителя (за исключением проведение целевых опросов, анкетирования потребителей для оценки качества оказываемых услуг и обслуживания), подаваемого в рамках очного или заочного обслуживания в сетевую организацию, если законодательными актами Российской Федерации не предусмотрено осуществление процесса по инициативе других лиц (о данном факте указывается в паспорте услуги (процесса)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ри обслуживании потребителей (осуществлении отдельных процессов) запрещается требовать от потребителя предоставление документов, а также осуществления потребителем действий, не предусмотренных в законодательных актах, регламентирующих предоставление соответствующих услуг (осуществление процес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обязана осуществлять хранение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) заявка на технологическое присоединение и прилагаемые к ней документы, предоставленные потребителем сетевой организации, по результатам рассмотрения которой с потребителем заключен договор об осуществлении технологического присоединения − в течение 5 лет;</w:t>
      </w:r>
    </w:p>
    <w:p>
      <w:pPr>
        <w:pStyle w:val="Normal"/>
        <w:autoSpaceDE w:val="false"/>
        <w:jc w:val="both"/>
        <w:rPr/>
      </w:pPr>
      <w:r>
        <w:rPr/>
        <w:t>б) договор об осуществлении технологического присоединения, технические условия на технологическое присоединение к электрическим сетям как неотъемлемое приложение к договору, акт об осуществлении технологического присоединения, акт о разграничении балансовой принадлежности электрических сетей и акт о разграничении эксплуатационной ответственности сторон, выданные потребителю, энергопринимающие устройства которых присоединены к ее электрическим сетям − в течение 30 лет с даты фактического присоединения энергопринимающих устройств потреб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етевая организация обеспечивает потребителям – физ.лицам для присоединения энергопринимающих устройств максимальной мощностью до 15кВт включительно (с учетом ранее присоединенных в данной точке присоединения энергопринимающих устройств) возможность:</w:t>
      </w:r>
    </w:p>
    <w:p>
      <w:pPr>
        <w:pStyle w:val="Normal"/>
        <w:autoSpaceDE w:val="false"/>
        <w:jc w:val="both"/>
        <w:rPr/>
      </w:pPr>
      <w:r>
        <w:rPr/>
        <w:t>а) выставления счета на оплату услуги по технологическому присоединению способами, допускающими возможность их удаленной передачи (почта, сеть Интернет), по желанию потребителя;</w:t>
      </w:r>
    </w:p>
    <w:p>
      <w:pPr>
        <w:pStyle w:val="Normal"/>
        <w:autoSpaceDE w:val="false"/>
        <w:jc w:val="both"/>
        <w:rPr/>
      </w:pPr>
      <w:r>
        <w:rPr/>
        <w:t>б) внесения платы по договору об осуществлении технологического присоединения к электрическим сетям без оплаты комиссии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Единым стандартам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услуги (процесс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требитель: 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пределения стоимости услуг (процесса): 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оказания услуг (процесса): 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рядок оказания услуг (процесса):______________________________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06"/>
        <w:gridCol w:w="2996"/>
        <w:gridCol w:w="2092"/>
        <w:gridCol w:w="1641"/>
        <w:gridCol w:w="170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/Условия эта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Форма предост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Единым стандартам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организации офисов обслужива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требителей сетевыми организац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Центры обслуживания потребителей располагаются в нежилых помещениях в местах с развитой инфраструктурой, на первой линии домов по отношению к дороге, на первом этаже здания, не далее 500 метров от остановки общественного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Центры обслуживания потребителей снабжаются уличными указателями направления от остановок общественного транспорта к центру обслуживания потребителей, оформленными в корпоративном стиле сетев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Рядом со зданием центра обслуживания потребителей обеспечивается наличие бесплатной парковки с количеством парковочных мест для потребителей не менее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Оборудуется отдельный и беспрепятственный вход в здание центра обслуживания потребителей. Вход в здание оборудуется специальными устройствами для людей с ограниченными возможностями (пандусами, расширенными проходами,  позволяющими обеспечить беспрепятственное передвижение инвалид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При размещении центра обслуживания потребителей в одном здании с другими организациями обеспечивается их взаимная планировочная изоляция: помещение не должно быть проходным, проход не должен осуществляться через помещения других организаций (кроме мест общего пользования), помещение должно предусматривать независимый режим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При оборудовании центров обслуживания потребителей в клиентском зале производится зонирование помещения, обеспечивающее его разделение на две зоны: клиентскую и зону размещения сотрудников, осуществляющих обслуживание потреб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Центры обслуживания потребителей снабжаются информационными табличками (вывесками) с логотипом сетев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а) на входе в здание размещается вывеска с информацией: наименование сетевой организации, почтовый адрес, график работы центра обслуживания потребителей, адрес электронной почты, телефон центра обслуживания потребителей и горячей линии по вопросам электроснабжения сетев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в помещении – вывески с обозначением мест очного приема потребителей, служебных помещений, не предназначенных для очного приема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в) в клиентском зале – вывески на окнах обслуживания потребителей около рабочих мест сотру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В клиентском зале центра обслуживания потребителей организуется зона ожидания для потребителей, позволяющая разместить потребителей в пиковые дни (часы) приёма. Площадь зоны ожидания составляет не менее 4 квадратных метров на одного сотрудника, обслуживающего потребителя (одно окно обслуживания). В зоне ожидания обеспечивается наличие мебели для использования потребителями во время ожидания: не менее одного сидячего места на одного сотрудника, обслуживающего потребителя (одно окно обслуживания), не включая сидячие места непосредственно для приёма потребителей, обеспечивается наличие отдельного стола и стула для оформления документов во время ожидания, канцелярских принадле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>Зона ожидания клиентского зала оснащается информационными стендами с необходимой для потребителя информацией в соответствии со Стандартами раскрытия информации субъектами оптового и розничных рынков электрической энергии, а также со следующей информаци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график работы офиса обслуживани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2. почтовый адрес и электронный адрес официального сайта сетевой организации, адрес электронной почты, телефоны центра обслуживания потребителей и горячей линии по вопросам электроснабжения сетевой организации, по которым осуществляется заочное обслуживание потребителей, территория обслуживания сетев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3. порядок подачи и рассмотрения обращений потребителей, содержащих жалобы на действия сетевой организации, с указанием сроков рассмотрения обращений и предоставления от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9.4. порядок и сроки заключения договора об оказании услуг по передаче электрической энергии, предусмотренные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6. порядок подачи заявки на технологическое присоединение, основные этапы и сроки ее рассмотрения, сведения, которые должны содержаться в заявке, требования к прилагаемым к ней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7. тарифы на услуги по передаче электрической энергии на текущий период регулирования,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8. тарифы на технологическое присоединение на текущий период регулирования с указанием источника официального опубликования решения органа исполнительной власти в области государственного регулирования тарифов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9. бланки типовых документов по технологическому присоединению, на оказание услуг по передаче электрической энергии и проч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0. порядок осуществления коммерческого учета сетевыми организациями, в том числе требования к местам установки приборов учета, схемы подключения и метрологические характеристики приборов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1. наименование приборов учета, установку которых осуществляет сетевая организация, их стоимость и стоимость работ по их устано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2. Единые стандарты обслуживания потребителей сетев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3. паспорта услуг сетев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4. книга жалоб и предлож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0. При необходимости в центре обслуживания потребителей обеспечивается наличие платежного терминала для оплаты услуг сетевой компан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 Если в клиентском зале обслуживание осуществляется более чем 4 сотрудниками (более чем 4 окна обслуживания), зона ожидания оборудуется электронной системой управления очередью, которая предназначена оптимизировать потоки посетителей. Инструкция и схема по эксплуатации системы управления очередью размещаются на информационном стенд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2. Помещение центра обслуживания потребителей оборудуется противопожарной системой, средствами пожаротушения, а также централизованной системой оповещения о пожаре и других кризисных ситуациях для оповещения посетителей и сотрудников центра обслужива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3. В помещении центра обслуживания потребителей обеспечивается наличие кулера с питьевой водой, аптеч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4. В центре обслуживания потребителей обеспечивается безопасность потребителей и сотрудник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5. В здании центра обслуживания потребителей обеспечивается доступ посетителей в санузл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6. В отношении пунктов обслуживания потребителей сетевая организация обеспечивает требования пунктов 2, 9, 13, 14 настоящего приложения к Единым стандартам обслужи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7. Также в пункте обслуживания обеспечивается наличие мебели для использования потребителями во время ожидания: не менее одного сидячего места на одного сотрудника, обслуживающего потребителя (одно окно обслуживания), не включая сидячие места непосредственно для приёма потребителей, обеспечивается наличие стола и стула для оформления документов во время ожидания, канцелярских принадлежностей (ручки, бумага для запис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/>
            </w:pPr>
            <w:r>
              <w:rPr/>
              <w:t>к Единым стандартам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е услуги (процессы) офисов обслуживания </w:t>
      </w:r>
    </w:p>
    <w:p>
      <w:pPr>
        <w:pStyle w:val="Normal"/>
        <w:autoSpaceDE w:val="false"/>
        <w:jc w:val="center"/>
        <w:rPr/>
      </w:pPr>
      <w:r>
        <w:rPr/>
        <w:t xml:space="preserve">потребителей сетевых организаций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835"/>
      </w:tblGrid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(процесс) очного обслуживания</w:t>
            </w:r>
          </w:p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очного обращения потребителя, реги-страция контактной информации потребителя, проверка кор-ректности оформления заявок на оказание услуг, комплек-тности документов и полноты сведений в заявке в соответ-ствии с требованиями нормативных правовых актов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firstLine="32"/>
              <w:contextualSpacing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 жалобы потребителя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firstLine="32"/>
              <w:contextualSpacing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 заявки/заявления на оказание услуг в письменной форме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napToGrid w:val="false"/>
              <w:spacing w:before="0" w:after="0"/>
              <w:contextualSpacing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и на технологическое присо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, в случае комплектности документов и полноты сведений, указанных в заявлени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я потребителя 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лении срока действия ранее выданных технически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, в случае комплектности документов и полноты сведений, указанных в заявлен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я о восстановлении ранее выданных технических условий, утрата которых наступила в связи с ликвидацией, реорганизацией, прекращением деятельности прежнего владельца (заявителя), продажей объектов и по иным причи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, в случае комплектности документов и полноты сведений, указанных в заявлении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я о заключении соглашения о перераспределении присоединенной мощ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я на заключение договора об оказании услуг по передаче электрической энерг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, в случае комплектности документов и полноты сведений, указанных в заявлени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и о необходимости снятия показаний существующего прибора у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и на осуществление допуска в эксплуатацию прибора у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я на оборудование точки поставки приборами у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и на установку, замену и (или) эксплуатацию приборов у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position w:val="-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сообщений о бездоговорном/безучетном потреблении электрической энергии, о хищении объектов электросетев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 показаний </w:t>
            </w:r>
            <w:r>
              <w:rPr>
                <w:sz w:val="22"/>
                <w:szCs w:val="22"/>
              </w:rPr>
              <w:t>приборов учета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</w:t>
            </w:r>
          </w:p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луга (процесс) очного обслужи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нсультаций по вопросам оказания услуг сетевой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/>
            </w:pPr>
            <w:r>
              <w:rPr>
                <w:position w:val="-6"/>
                <w:sz w:val="22"/>
                <w:szCs w:val="22"/>
              </w:rPr>
              <w:t>за одно посещение. В случае отсутствия инфор-мации у сотрудника, осу-ществляющего очный приём, для предоставления консультации, сотрудник регистрирует письменное обращение, ответ на кото-рое предоставляется в течение 30 дней.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/бездоговорного потребления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34"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а также дате и времени восстановления передачи электрической энергии, обеспечения соответствия качества электрической энергии требованиям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. При отсутствии информации у сотрудника на момент вхо-дящего посещения, сотруд-ник предоставляет ответ потребителю не позднее 4 часов с момента реги-страции обращения с за-просом. Если обращение содержит жалобу и изло-женные факты требуют анализа материалов, то сотрудник предлагает по-требителю направить в сетевую организацию пись-менное обращение, по форме электронного доку-мента, или оформить обращение на типовом бланке при посещении, ответ предоставляется в течении 30 дней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firstLine="3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тежей за оказание услуг (в Центрах обслуживания потреб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целевых опросов, анкетирования потребителей для оценки качества оказываемых услуг и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одно посещ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/>
            </w:pPr>
            <w:r>
              <w:rPr/>
              <w:t>к Единым стандартам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е услуги (процессы) заочного обслужи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требителей сетевых организаций   </w:t>
      </w:r>
      <w:r>
        <w:rPr/>
        <w:t xml:space="preserve"> по телеф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4"/>
        <w:gridCol w:w="1953"/>
        <w:gridCol w:w="1907"/>
      </w:tblGrid>
      <w:tr>
        <w:trPr>
          <w:tblHeader w:val="true"/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(процесс) заочного обслуживания по телефон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телефонной коммуник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, регистрация, обработка входящих вызовов потребителей с запросом справочной информации и предоставление ответа потребителю по вопро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при телефонном вызове потребителя</w:t>
            </w:r>
          </w:p>
        </w:tc>
      </w:tr>
      <w:tr>
        <w:trPr>
          <w:trHeight w:val="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существления технологического присоеди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Центры обработки телефонных вызово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казания услуг по передаче электрической энерг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рганизации учета электрической энерг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бслуживания потребителе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контактная информация сетевой организации и орга-низаций, работающих в сфере энергет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, регистрация, обработка входящих вызовов потребителей с запросом консультаций и предоставление ответа потребителю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при телефонном вызове потреби-теля. При отсут-ствии информации у оператора на момент входящего звонка потребите-ля, оператор пре-доставляет ответ потребителю не позднее 4 часов с момента регист-рации обращения с запросом.</w:t>
            </w:r>
          </w:p>
        </w:tc>
      </w:tr>
      <w:tr>
        <w:trPr>
          <w:trHeight w:val="2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 показаний </w:t>
            </w:r>
            <w:r>
              <w:rPr>
                <w:sz w:val="22"/>
                <w:szCs w:val="22"/>
              </w:rPr>
              <w:t>приборов учета электрической энерг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left"/>
              <w:rPr/>
            </w:pPr>
            <w:r>
              <w:rPr/>
              <w:t>при телефонном вызове потребителя</w:t>
            </w:r>
          </w:p>
        </w:tc>
      </w:tr>
      <w:tr>
        <w:trPr>
          <w:trHeight w:val="2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, регистрация, обработка входящих вызовов потребителей с сообщением о бездоговорном и без-учетном потреблении электрической энергии, а так же о хищении объектов электросетевого хозяйства сете-вой организац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ind w:hanging="32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, регистрация, обработка входящих вызовов по-требителей с сообщением о несоответствии качества электрической энергии техническим регламентам и иным обязательным требованиям, перерывов, прек-ращения передачи электрической энергии. Передача указанных сообщений оперативному персоналу сете-вой организации (при необходимо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Горячая линия по вопросам электро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при телефонном вызове потребителя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ind w:hanging="32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, регистрация, обработка входящих вызовов потребителей с запросом информации о планируемых сроках восстановления передачи электрической энер-гии, обеспечения соответствия качества электрической энергии техническим регламентам и иным обяза-тельным требовани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Горячая линия по вопросам электро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при телефонном вызове потреби-теля. При отсут-ствии информации у оператора на момент входящего звонка потребите-ля, оператор пре-доставляет ответ потребителю не позднее 4 часов с момента регист-рации обращения с запросом.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ind w:hanging="32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 обращений на голосовой «почтовый ящик» с последующей регистрацией и обработкой входящих вызовов от потреб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/>
            </w:pPr>
            <w:r>
              <w:rPr>
                <w:position w:val="-6"/>
                <w:sz w:val="22"/>
                <w:szCs w:val="22"/>
              </w:rPr>
              <w:t>Центры обработ-ки телефонных вызовов/горячая линия по вопросам элек-тро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при телефонном вызове потребителя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Осуществление исходящих вызовов для уведомления потребителей об аварийных ситуациях в электричес-ких сетях, ремонтных и профилактических работах в порядке и сроки установленные договором на услуги по передаче электрической энер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Горячая линия по вопросам электро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при телефонном вызове сетевой организации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Осуществление исходящих вызовов для уведомления потребителей при осуществлении технологического присоединения, оказания услуг по передаче электри-чекой энергии и осуществлении коммерческого учета электрической энер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Центры обработки телефонных вызов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при телефонном вызове сетевой организации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, регистрация, обработка входящих вызовов потребителей, содержащих жалобу, и предоставление ответа потребител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Центры обработки телефонных вызов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rPr/>
            </w:pPr>
            <w:r>
              <w:rPr/>
              <w:t xml:space="preserve">при телефонном вызове потребите-ля. При отсутствии информации у опе-ратора на момент входящего звонка потребителя, опе-ратор предостав-ляяет ответ потре-бителю не позднее 4 часов с момента регистрации обра-щения с запросом. Если обращение содержит жалобу и изложенные факты требуют анализа материалов, то  оператор предла-гает направить в </w:t>
            </w:r>
          </w:p>
          <w:p>
            <w:pPr>
              <w:pStyle w:val="Style28"/>
              <w:keepNext w:val="false"/>
              <w:suppressAutoHyphens w:val="true"/>
              <w:rPr/>
            </w:pPr>
            <w:r>
              <w:rPr/>
              <w:t>сетевую организа-цию обращение в письменной форме или по форме электронного документа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/>
            </w:pPr>
            <w:r>
              <w:rPr>
                <w:position w:val="-6"/>
                <w:sz w:val="22"/>
                <w:szCs w:val="22"/>
              </w:rPr>
              <w:t>Информационное взаимодействие с оперативным персоналом сетевой организации при поступлении обращений по вопросам несоответствия качества электрической энергии техническим регламентам и иным обязательным требованиям, перерывов, прекращения передачи электрической энергии информации аварийных и плановых отключениях электроэнер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Горячая линия по вопросам электро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оведение целевых опросов, анкетирования потребителей для оценки качества оказываемых услуг и обслужи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Центры обработки телефонных вызов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при телефонном вызове сетевой организации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/>
            </w:pPr>
            <w:r>
              <w:rPr/>
              <w:t>к Единым стандартам обслужи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е услуги (процессы) заочного обслуживания </w:t>
      </w:r>
    </w:p>
    <w:p>
      <w:pPr>
        <w:pStyle w:val="Normal"/>
        <w:autoSpaceDE w:val="false"/>
        <w:jc w:val="center"/>
        <w:rPr/>
      </w:pPr>
      <w:r>
        <w:rPr/>
        <w:t xml:space="preserve">потребителей в сети Интернет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956"/>
        <w:gridCol w:w="1905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(процесс) заочного обслуживания в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 серв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 обращений потребителей с запросом справоч-ной информации через интерактивные электронные формы и предоставление ответа потребителю по вопроса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тернет приемная, Личный кабинет потреби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В течение 15 дней со дня отправления обращения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существления технологического присоедин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казания услуг по передаче электрической энерги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рганизации учета электрической энерги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обслуживания потребителе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- контактная информация сетевой организации и орга-низаций, работающих в сфере энергетик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 обращений потребителей с запросом консуль-тации через интерактивные электронные формы и пре-доставление ответа потребите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тернет приемная, 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В течение 15 дней со дня отправления обращения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 жалоб потребителей через интерактивные элек-тронные формы и предоставление ответа потребите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тернет приемная, 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 xml:space="preserve">В течение 30 дней со дня отправления обращения 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ием заявки/заявления на оказание услуг через интерактивные электронные формы, в т.ч.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В течение 1 дня со дня отправления обращения, в случае комплек-тности документов и полноты сведе-ний в заявке /заявлении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ки на технологическое присоединение к электрическим сетям классом напряжения до 10кВ включительно для присоединения энергопринимающих устройств, максимальной мощностью до 15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ки о необходимости снятия показаний существующего прибора уче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ки на осуществление допуска в эксплуатацию прибора уче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ления на оборудование точки поставки приборами уче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ки на установку, замену и (или) эксплуатацию приборов уче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rPr>
                <w:rFonts w:eastAsia="Calibri"/>
                <w:position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napToGrid w:val="fals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position w:val="-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сообщений о бездоговорном/безучетном потреблении электрической энергии, о хищении объектов электросетевого хозяйства через интерактивные электронные фор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тернет приемная, 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В течение 1 дня со дня отправления обращения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position w:val="-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показаний приборов учета электрической энер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В течение 1 дня со дня отправления обращения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татусе исполнения заявки на оказание услуг (процесса), договора оказания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/>
              <w:t>В течение 1 дня со дня отправления обращения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татусе рассмотрения обращения, содержащего жалоб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/>
            </w:pPr>
            <w:r>
              <w:rPr>
                <w:position w:val="-6"/>
                <w:sz w:val="22"/>
                <w:szCs w:val="22"/>
              </w:rPr>
              <w:t>Интернет приемная,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В течение 1 дня со дня отправления обращения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(процесс) заочного обслуживания в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 серв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/>
            </w:pPr>
            <w:r>
              <w:rPr>
                <w:sz w:val="22"/>
                <w:szCs w:val="22"/>
              </w:rPr>
              <w:t>Предоставление электронных копий документов по-требителям по результатам оказания услуг (актов), актов безучетного/бездоговорного потребления элект-рической энер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В течение 15 дней со дня отправления обращения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firstLine="3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дивидуального логина и пароля для доступа в «Личный кабинет потребител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тернет прием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В течение 1 дня со дня заполнения регистрационной формы регистрации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firstLine="3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й доступ к показаниям прибора учета по точкам учета электроэнергии потребителя, статистике потребления (при наличии системы учета с удаленным сбором данн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При запросе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firstLine="3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чета на оплату услуг (по техно-логическому присоединению для физических лиц для присоединения энергопринимающих устройств, мак-симальной мощностью до 15кВт включительно (с уче-том ранее присоединенных в данной точке присоеди-нения энергопринимающих устройст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position w:val="-6"/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В течение 15 дня со дня отправления обращения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spacing w:before="0" w:after="0"/>
              <w:ind w:firstLine="32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целевых опросов, анкетирования потребителей для оценки качества оказываемых услуг и обслуж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spacing w:before="0" w:after="0"/>
              <w:contextualSpacing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Интернет приемная, 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/>
            </w:pPr>
            <w:r>
              <w:rPr/>
              <w:t>На постоянной основе</w:t>
            </w:r>
          </w:p>
        </w:tc>
      </w:tr>
      <w:tr>
        <w:trPr>
          <w:trHeight w:val="2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jc w:val="lef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а также дате и времени восстановления передачи электрической энергии, обеспечения соответствия качества электрической энергии требованиям законода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uppressAutoHyphens w:val="true"/>
              <w:rPr/>
            </w:pPr>
            <w:r>
              <w:rPr>
                <w:position w:val="-6"/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suppressAutoHyphens w:val="true"/>
              <w:rPr/>
            </w:pPr>
            <w:r>
              <w:rPr/>
              <w:t>В течение 15 дня со дня отправления обращения. Если изложенные факты требуют анализа материалов, то срок предоставле-ния ответа может быть продлен до 30 дн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/>
            </w:pPr>
            <w:r>
              <w:rPr/>
              <w:t>к Единым стандартам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Структура раздела «Потребителям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фициального сайта сетевой организации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6521"/>
      </w:tblGrid>
      <w:tr>
        <w:trPr>
          <w:tblHeader w:val="true"/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служивания сетевой организации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филиала или на ином законном основании</w:t>
            </w:r>
          </w:p>
        </w:tc>
      </w:tr>
      <w:tr>
        <w:trPr>
          <w:trHeight w:val="319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Техническое состояние се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Сведения о техническом состоянии сетей, в том числе:</w:t>
            </w:r>
          </w:p>
          <w:p>
            <w:pPr>
              <w:pStyle w:val="Style28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;</w:t>
            </w:r>
          </w:p>
          <w:p>
            <w:pPr>
              <w:pStyle w:val="Style28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об объеме недопоставленной в результате аварийных отключений электрической энергии;</w:t>
            </w:r>
          </w:p>
          <w:p>
            <w:pPr>
              <w:pStyle w:val="Style28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оде в ремонт и выводе из ремонта электросетевых объектов с указанием сроков (сводная информация).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sz w:val="22"/>
                <w:szCs w:val="22"/>
              </w:rPr>
              <w:t>Передача электрическ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Общая информация по передаче электрической энер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Информация о передаче электрической энергии, схема взаимодействия участников по передаче электроэнерг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актуальных нормативных документов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услуг (процесс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аспортов всех услуг (процессов), оказываемых (осуществляемых) потребителям сетевой организацией по передаче электрической энерг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формы док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Формы типовых договоров на оказание услуг по передаче электрической энерг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услуги по передаче электроэнер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услуги по передаче электрической энергии на текущий период регулирования, с указанием источника официального опубликования решения органа исполнительной власти в области государственного регулирования тарифов субъекта РФ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электрической энергии и мощ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1. Отпуск электроэнергии в сеть и отпуск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2. 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3. Потери электроэнергии в сетях сетевой организации в абсолютном и относительном выражении по уровням напряжения, используемым для целей ценообра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поте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1.Затраты сетевой организации на покупку потерь в собственных сетях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2. Уровень нормативных потерь электроэнергии на текущий период с указанием источника опубликования решения об установлении уровня нормативных потерь;</w:t>
            </w:r>
          </w:p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чень мероприятий по снижению размеров потерь в сетях, а также о сроках их исполнения и источниках финансирования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4. Закупка сетевой организацией электрической энергии для компенсации потерь в сетях и ее стоимости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5. Размер фактических потерь, оплачиваемых покупателями при осуществлении расчетов за электрическую энергию по уровням напряже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Общая информация по технологическому присоедине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Информация о процедуре технологического присоединения. Схема взаимодействия участников процесс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Перечень актуальных нормативных документов по технологическому присоединению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услуг (процессов)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аспортов услуг (процессов), оказываемых (осуществляемых) потребителям сетевой организацией по технологическому присоединению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мероприятий, связанных с присоединением к сет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формы док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формы документов на технологическое присоединение по каждой группе заявителе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технологическое присоеди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технологическое присоединение на текущий период регулирования, с указанием источника официального опубликования решения органа исполнительной власти в области государственного регулирования тарифов субъекта РФ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мощности, свободной для технологического присоед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 наличии объема свободной для технологического присоединения потребителей трансформаторной мощности с указанием текущего объем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данных заявках на технологическое присоединение, заключенных договорах и выполненных присоедин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1. Сведения о количестве заявок и объема мощности, необходимом для их удовлетворения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2. Сведения о количестве аннулированных заявок на технологическое присоединение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3. Сведения о выполненных присоединениях и объеме присоединенной мощности;</w:t>
            </w:r>
          </w:p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Коммерческий учет электрическ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ац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 о порядке осуществления коммерческого</w:t>
            </w:r>
          </w:p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 xml:space="preserve">Нормативные документ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 xml:space="preserve">Перечень актуальных нормативных документов по осуществлению учета электрической энергии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аспортов всех услуг (процессов), оказываемых (осуществляемых) сетевой организацией по коммерческому учету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формы док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ые формы документов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уч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стам установки приборов учета, схемы подключения и метрологические характеристики приборов учета без указания на товарные знаки, знаки обслуживания, фирменные наименования, патенты, полезные модели, промышленные образцы, наименования мест происхождения приборов учета или наименования производителей приборов учет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 xml:space="preserve">Обслуживание потреб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обслуживания потребит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1. Почтовые адреса и график работы офисов обслуживания потребителей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2. Телефонные номера заочного обслуживания по вопросам технологического присоединения, передачи электрической энергии и осуществления коммерческого учета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3. Электронный адрес сетевой организации для направления обращений потребителей по электронной форме;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4. Фамилии, инициалы должностных лиц, ответственных за обслуживание потребителей сетевой организации;</w:t>
            </w:r>
          </w:p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а записи на очный прием в офис обслужи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Заочное обслуживание посредством телефонной связи (Единый центр обработки вызов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заочного обслуживания по вопросам электроснабжения, осуществления технологического присоединения, передачи электрической энергии и осуществления коммерческого учета. Перечень вопросов, по которым потребитель может получить справочную информацию и консультацию при обращении по указанным телефонным номерам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обратная связь</w:t>
            </w:r>
          </w:p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-приемна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размещаются интерактивные электронные формы с обязательной для заполнения контактной информацией и предпочтительным способом получения ответа. При направлении обеспечивается возможность прикреплять файлы с материалами по обращению.</w:t>
            </w:r>
          </w:p>
          <w:p>
            <w:pPr>
              <w:pStyle w:val="Style28"/>
              <w:keepNext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ормы предусматривают следующие  категории обращений:</w:t>
            </w:r>
          </w:p>
          <w:p>
            <w:pPr>
              <w:pStyle w:val="Style28"/>
              <w:keepNext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справочной информации/консультации;</w:t>
            </w:r>
          </w:p>
          <w:p>
            <w:pPr>
              <w:pStyle w:val="Style28"/>
              <w:keepNext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обращение, содержащее жалобу;</w:t>
            </w:r>
          </w:p>
          <w:p>
            <w:pPr>
              <w:pStyle w:val="Style28"/>
              <w:keepNext w:val="false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Сообщить о бездоговорном/безучетном потреблении электрической энергии;</w:t>
            </w:r>
          </w:p>
          <w:p>
            <w:pPr>
              <w:pStyle w:val="Style28"/>
              <w:keepNext w:val="false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Опрос потребителей (Анкета потребителя). </w:t>
            </w:r>
          </w:p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обеспечивается возможность получения потребителем сведений о статусе рассмотрения обращения, направленного в сетевую организацию в электронной форме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/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>1.Перечень актуальных нормативных правовых документов.</w:t>
            </w:r>
          </w:p>
          <w:p>
            <w:pPr>
              <w:pStyle w:val="Style28"/>
              <w:keepNext w:val="false"/>
              <w:rPr/>
            </w:pPr>
            <w:r>
              <w:rPr>
                <w:sz w:val="22"/>
                <w:szCs w:val="22"/>
              </w:rPr>
              <w:t xml:space="preserve">2. Регламент </w:t>
            </w:r>
            <w:r>
              <w:rPr/>
              <w:t>подачи и рассмотрения обращений потребителей, содержащих жалобы на действия сетевой орган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работы в «Личном кабинете потребителя».</w:t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кабинет потреб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ый кабинет потребителя» представляет адресную информацию потребителям, в том числе информацию о ходе прохождения этапов рассмотрения заявки потребителя и исполнения договора (поступление заявки, выдача технических условий, заключение договора, исполнение договора, фактическое присоединение).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размещаются часто задаваемые вопросы, возникающие у потребителей, и ответы на н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" w:hAnsi="Times" w:eastAsia="Times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1">
    <w:name w:val="МРСК_заголовок_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_Стиль Знак"/>
    <w:qFormat/>
    <w:rPr>
      <w:rFonts w:ascii="Times New Roman" w:hAnsi="Times New Roman" w:eastAsia="Times New Roman" w:cs="Times New Roman"/>
      <w:spacing w:val="-1"/>
    </w:rPr>
  </w:style>
  <w:style w:type="character" w:styleId="111">
    <w:name w:val="1.1.1. Стиль Знак"/>
    <w:qFormat/>
    <w:rPr>
      <w:rFonts w:ascii="Times New Roman" w:hAnsi="Times New Roman" w:eastAsia="Times New Roman" w:cs="Times New Roman"/>
    </w:rPr>
  </w:style>
  <w:style w:type="character" w:styleId="11">
    <w:name w:val="1.1. Обычный Знак"/>
    <w:qFormat/>
    <w:rPr>
      <w:rFonts w:ascii="Times New Roman" w:hAnsi="Times New Roman" w:eastAsia="Times New Roman" w:cs="Times New Roman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ind w:left="360" w:hanging="360"/>
    </w:pPr>
    <w:rPr/>
  </w:style>
  <w:style w:type="paragraph" w:styleId="Style26">
    <w:name w:val="МРСК_маркированный"/>
    <w:basedOn w:val="Style25"/>
    <w:qFormat/>
    <w:pPr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/>
    <w:rPr/>
  </w:style>
  <w:style w:type="paragraph" w:styleId="Style27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  <w:lang w:val="en-US"/>
    </w:rPr>
  </w:style>
  <w:style w:type="paragraph" w:styleId="Style2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МРСК_таблица_название"/>
    <w:basedOn w:val="Style29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Times" w:hAnsi="Times" w:eastAsia="Times" w:cs="Times"/>
      <w:b/>
      <w:bCs/>
    </w:rPr>
  </w:style>
  <w:style w:type="paragraph" w:styleId="Style33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22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3"/>
      </w:numPr>
      <w:autoSpaceDE w:val="true"/>
      <w:spacing w:before="0" w:after="0"/>
      <w:ind w:left="0" w:right="-58" w:firstLine="426"/>
    </w:pPr>
    <w:rPr>
      <w:szCs w:val="20"/>
      <w:lang w:val="en-US"/>
    </w:rPr>
  </w:style>
  <w:style w:type="paragraph" w:styleId="13">
    <w:name w:val="1. Стиль"/>
    <w:basedOn w:val="112"/>
    <w:qFormat/>
    <w:pPr>
      <w:spacing w:before="240" w:after="240"/>
      <w:ind w:left="357" w:right="-57" w:hanging="357"/>
      <w:jc w:val="center"/>
    </w:pPr>
    <w:rPr>
      <w:b/>
    </w:rPr>
  </w:style>
  <w:style w:type="paragraph" w:styleId="Style36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Cs w:val="20"/>
      <w:lang w:val="en-US"/>
    </w:rPr>
  </w:style>
  <w:style w:type="paragraph" w:styleId="1111">
    <w:name w:val="1.1.1. Стиль"/>
    <w:basedOn w:val="Normal"/>
    <w:qFormat/>
    <w:pPr>
      <w:numPr>
        <w:ilvl w:val="0"/>
        <w:numId w:val="3"/>
      </w:numPr>
      <w:autoSpaceDE w:val="false"/>
      <w:ind w:left="0" w:firstLine="426"/>
      <w:jc w:val="both"/>
    </w:pPr>
    <w:rPr>
      <w:sz w:val="20"/>
      <w:szCs w:val="20"/>
      <w:lang w:val="en-US"/>
    </w:rPr>
  </w:style>
  <w:style w:type="paragraph" w:styleId="Style37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8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9">
    <w:name w:val="МРСК_нумерованный_список"/>
    <w:basedOn w:val="Style38"/>
    <w:qFormat/>
    <w:pPr>
      <w:keepNext w:val="true"/>
      <w:spacing w:lineRule="auto" w:line="300" w:before="0" w:after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cs="Times New Roman"/>
      <w:b w:val="false"/>
      <w:caps/>
      <w:sz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4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Style43">
    <w:name w:val="Цитата"/>
    <w:basedOn w:val="Normal"/>
    <w:qFormat/>
    <w:pPr>
      <w:widowControl w:val="false"/>
      <w:ind w:left="280" w:right="20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0:00Z</dcterms:created>
  <dc:creator>Администратор</dc:creator>
  <dc:description/>
  <dc:language>en-US</dc:language>
  <cp:lastModifiedBy>Андрей</cp:lastModifiedBy>
  <cp:lastPrinted>2014-07-16T14:31:00Z</cp:lastPrinted>
  <dcterms:modified xsi:type="dcterms:W3CDTF">2018-09-06T13:10:00Z</dcterms:modified>
  <cp:revision>2</cp:revision>
  <dc:subject/>
  <dc:title/>
</cp:coreProperties>
</file>